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ER TITLES FOR WCTOW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hotodegradation of Extractable Hydrocarbons in Petroleum Produced Water</w:t>
      </w:r>
      <w:r>
        <w:rPr/>
        <w:t xml:space="preserve"> -  Josh Dumalski, University of Regina, Faculty of Engine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alyzing Naphthenic Acids in Plant Tissues</w:t>
      </w:r>
      <w:r>
        <w:rPr/>
        <w:t xml:space="preserve"> --  Sarah Armstrong, University of Saskatchewan, National Water Research Institute, Saskatoon,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vironmental Fate and Persistence of Two Antibiotics</w:t>
      </w:r>
      <w:r>
        <w:rPr/>
        <w:t xml:space="preserve">  -  Sandra Kuchta, University of Saskatchewan, Saskatoon,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Characterization of Pyrethroids by Gas Chromatography - Negative Chemical Ionization Mass Spectrometry Using Three Different Ionization Gases</w:t>
      </w:r>
      <w:r>
        <w:rPr/>
        <w:t xml:space="preserve">  -  Christine Akre, Canadian Food Inspection Agency, Saskatoon, 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patability Issues with LC/MS/MS Instrumentation</w:t>
      </w:r>
      <w:r>
        <w:rPr/>
        <w:t xml:space="preserve">  -  Rod Constain, Canadian Food Inspection Agency, Saskatoon, 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ptan Residues in Apples from a Canadian Orchard in Eastern Canada</w:t>
      </w:r>
      <w:r>
        <w:rPr/>
        <w:t xml:space="preserve">  -  Sue Quade, Health Canada, Ott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alysis of Dietary Isoflavones in Rat Urine Using LC/MS</w:t>
      </w:r>
      <w:r>
        <w:rPr/>
        <w:t xml:space="preserve"> – Monica Dyck, Jagroop Dahiya, Li Fan, Dayue Shang, Nicole Gibbons, Helen Nicolidakis, Health Canada , Health Product and Food Branch, Burnaby, 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Rapid and Reliable Method to Analyze Tranquilizers in Tissue, Cheese, and Egg by LC/MS/MS</w:t>
      </w:r>
      <w:r>
        <w:rPr/>
        <w:t xml:space="preserve">  -  Li Huang, JR Labs, Burnaby, 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termination of Haloacetic Acids by Ion Chromatography Triple Quadrupole Mass Spectrometry in Chlorinated Drinking Water</w:t>
      </w:r>
      <w:r>
        <w:rPr/>
        <w:t xml:space="preserve">  -  Andre Shreiber, MDX Sciex, Concord, ON; Houssain El Aribi, MDS Sciex, Concord, ON; Steve Antonsen, Dionex Canada, Oakville 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0:21:00Z</dcterms:created>
  <dc:creator>WRL</dc:creator>
  <dc:description/>
  <cp:keywords/>
  <dc:language>en-US</dc:language>
  <cp:lastModifiedBy>WRL</cp:lastModifiedBy>
  <cp:lastPrinted>2006-04-20T14:44:00Z</cp:lastPrinted>
  <dcterms:modified xsi:type="dcterms:W3CDTF">2006-04-20T22:01:00Z</dcterms:modified>
  <cp:revision>6</cp:revision>
  <dc:subject/>
  <dc:title>POSTER TITLES FOR WCTOW 2006</dc:title>
</cp:coreProperties>
</file>